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HERINNERINGSBRIEF AAN DE KEURMEESTER</w:t>
      </w:r>
    </w:p>
    <w:p>
      <w:pPr>
        <w:pStyle w:val="Onbewerkteteks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achte heer/mevrouw,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erbij herinneren wij u aan de keuring waarvoor wij u destijds hebben gecontracteerd.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keuring wordt gehouden op: ____________________(dag)_________________________ 20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am en adres van de keurzaal is: </w:t>
      </w:r>
    </w:p>
    <w:p>
      <w:pPr>
        <w:pStyle w:val="Onbewerkteteks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______________________(naam),__________________________(straat),__________________________(plaats).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lefoon keurzaal:_______________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Indien u gebruik maakt van openbaar vervoer, kunt u het best op de volgende wijze de keurzaal bereiken.  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korte route-beschrijving) ______________________________________________________________________________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Een route beschrijving is afzonderlijk bijgevoegd.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t aantal te keuren vogels bedraagt: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zers:</w:t>
        <w:tab/>
        <w:tab/>
        <w:t>______</w:t>
        <w:tab/>
        <w:tab/>
        <w:t>Gouldamadines:</w:t>
        <w:tab/>
        <w:tab/>
        <w:t>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slagers:</w:t>
        <w:tab/>
        <w:tab/>
        <w:t>______</w:t>
        <w:tab/>
        <w:tab/>
        <w:t>Tropische vogels:</w:t>
        <w:tab/>
        <w:tab/>
        <w:t>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brado's:</w:t>
        <w:tab/>
        <w:tab/>
        <w:t>______</w:t>
        <w:tab/>
        <w:tab/>
        <w:t>Grasparkieten:</w:t>
        <w:tab/>
        <w:tab/>
        <w:tab/>
        <w:t>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leurkanaries:</w:t>
        <w:tab/>
        <w:tab/>
        <w:t>______</w:t>
        <w:tab/>
        <w:tab/>
        <w:t>Agaporniden:</w:t>
        <w:tab/>
        <w:tab/>
        <w:tab/>
        <w:t>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tuurkanaries:</w:t>
        <w:tab/>
        <w:t>______</w:t>
        <w:tab/>
        <w:tab/>
        <w:t>Overige parkietachtigen:</w:t>
        <w:tab/>
        <w:t>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ebravinken:</w:t>
        <w:tab/>
        <w:tab/>
        <w:t>______</w:t>
        <w:tab/>
        <w:tab/>
        <w:t>Duiven en kwartels:</w:t>
        <w:tab/>
        <w:tab/>
        <w:t>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panse meeuwen:</w:t>
        <w:tab/>
        <w:t>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w collega keurmeesters: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ng:______________________________________________________________________________________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leur/postuur:_______________________________________________________________________________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pische vogels:____________________________________________________________________________________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rkietachtigen:___________________________________________________________________________________ 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eventueel op achterzijde woonplaats en telefoonnummer vermelden i.v.m. mogelijk met elkaar meerijden)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n deze keurmeesters zijn de volgende uitgenodigd voor het keuren van met name genoemde soorten.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Naam keurmeester en soort(en) vogels vermelden)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_______________________________________________________________________________________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keuring wordt *wel/niet verricht onder kunstlicht.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dien u meerdere inlichtingen wenst en/of afgehaald wilt worden van het dichtstbijzijnde station, dan kunt u zich wenden 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t ____________________________(naam)____________________________(tel.)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trouwend u voldoende te hebben ge‹nformeerd en hopend u op de keuringsdag in goede gezondheid te mogen begroeten, teken ik,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am:____________________________________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res:____________________________________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nplaats:_______________________________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l.:____________________________________________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doorhalen wat niet van toepassing is.</w:t>
      </w:r>
    </w:p>
    <w:sectPr>
      <w:type w:val="nextPage"/>
      <w:pgSz w:w="11880" w:h="16820"/>
      <w:pgMar w:left="567" w:right="567" w:gutter="0" w:header="0" w:top="709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33:00Z</dcterms:created>
  <dc:creator>NBvV</dc:creator>
  <dc:description/>
  <dc:language>en-US</dc:language>
  <cp:lastModifiedBy>Peter Marinus</cp:lastModifiedBy>
  <cp:lastPrinted>2004-03-24T15:03:00Z</cp:lastPrinted>
  <dcterms:modified xsi:type="dcterms:W3CDTF">2006-09-29T12:33:00Z</dcterms:modified>
  <cp:revision>2</cp:revision>
  <dc:subject/>
  <dc:title>1¾   «        ]</dc:title>
</cp:coreProperties>
</file>