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06470</wp:posOffset>
                </wp:positionH>
                <wp:positionV relativeFrom="paragraph">
                  <wp:posOffset>28575</wp:posOffset>
                </wp:positionV>
                <wp:extent cx="2694940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2"/>
                              <w:gridCol w:w="2122"/>
                            </w:tblGrid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……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Doc.nr.: 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</w:rPr>
                                    <w:instrText xml:space="preserve"> MACROBUTTON NoMacro [Klik hier]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</w:rPr>
                                    <w:t>[Klik hier]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D: </w:t>
                                  </w:r>
                                  <w:bookmarkStart w:id="0" w:name="To"/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MACROBUTTON NoMacro [Klik hier]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[Klik hier]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21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Verz.: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</w:rPr>
                                    <w:instrText xml:space="preserve"> MACROBUTTON NoMacro [Klik hier]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</w:rPr>
                                    <w:t>[Klik hier]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Verspreiding: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</w:rPr>
                                    <w:instrText xml:space="preserve"> MACROBUTTON NoMacro [Klik hier]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</w:rPr>
                                    <w:t>[Klik hier]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Archief: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</w:rPr>
                                    <w:instrText xml:space="preserve"> MACROBUTTON NoMacro [Klik hier]</w:instrTex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</w:rPr>
                                    <w:t>[Klik hier]</w:t>
                                  </w:r>
                                  <w:r>
                                    <w:rPr>
                                      <w:i/>
                                      <w:b/>
                                      <w:iCs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pt;height:63.75pt;mso-wrap-distance-left:7.05pt;mso-wrap-distance-right:7.05pt;mso-wrap-distance-top:0pt;mso-wrap-distance-bottom:0pt;margin-top:2.25pt;mso-position-vertical-relative:text;margin-left:276.1pt;mso-position-horizontal-relative:page">
                <v:fill opacity="0f"/>
                <v:textbox inset="0in,0in,0in,0in">
                  <w:txbxContent>
                    <w:tbl>
                      <w:tblPr>
                        <w:tblW w:w="42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2"/>
                        <w:gridCol w:w="2122"/>
                      </w:tblGrid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……</w:t>
                            </w:r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Doc.nr.: 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</w:rPr>
                              <w:instrText xml:space="preserve"> MACROBUTTON NoMacro [Klik hier]</w:instrText>
                            </w:r>
                            <w:r>
                              <w:rPr>
                                <w:i/>
                                <w:b/>
                                <w:iCs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</w:rPr>
                              <w:t>[Klik hier]</w:t>
                            </w:r>
                            <w:r>
                              <w:rPr>
                                <w:i/>
                                <w:b/>
                                <w:iCs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D: </w:t>
                            </w:r>
                            <w:bookmarkStart w:id="1" w:name="To"/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MACROBUTTON NoMacro [Klik hier]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[Klik hier]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  <w:bookmarkEnd w:id="1"/>
                          </w:p>
                        </w:tc>
                        <w:tc>
                          <w:tcPr>
                            <w:tcW w:w="21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Verz.: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</w:rPr>
                              <w:instrText xml:space="preserve"> MACROBUTTON NoMacro [Klik hier]</w:instrText>
                            </w:r>
                            <w:r>
                              <w:rPr>
                                <w:i/>
                                <w:b/>
                                <w:iCs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</w:rPr>
                              <w:t>[Klik hier]</w:t>
                            </w:r>
                            <w:r>
                              <w:rPr>
                                <w:i/>
                                <w:b/>
                                <w:iCs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Verspreiding: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</w:rPr>
                              <w:instrText xml:space="preserve"> MACROBUTTON NoMacro [Klik hier]</w:instrText>
                            </w:r>
                            <w:r>
                              <w:rPr>
                                <w:i/>
                                <w:b/>
                                <w:iCs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</w:rPr>
                              <w:t>[Klik hier]</w:t>
                            </w:r>
                            <w:r>
                              <w:rPr>
                                <w:i/>
                                <w:b/>
                                <w:iCs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Archief: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/>
                                <w:iCs/>
                              </w:rPr>
                              <w:instrText xml:space="preserve"> MACROBUTTON NoMacro [Klik hier]</w:instrText>
                            </w:r>
                            <w:r>
                              <w:rPr>
                                <w:i/>
                                <w:b/>
                                <w:iCs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/>
                                <w:iCs/>
                              </w:rPr>
                              <w:t>[Klik hier]</w:t>
                            </w:r>
                            <w:r>
                              <w:rPr>
                                <w:i/>
                                <w:b/>
                                <w:iCs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in te vullen door bondsbureau)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GELEIDINGSFORMULIER BIJ AANVRAAG VOOR SPELD BIJZONDERE WAARDERING</w:t>
      </w:r>
    </w:p>
    <w:p>
      <w:pPr>
        <w:pStyle w:val="Normal"/>
        <w:rPr/>
      </w:pPr>
      <w:r>
        <w:rPr/>
        <w:t>(in te vullen door districtsvoorzit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reft Dhr./Mw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Klik hier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Klik hier]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ekersnumme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Klik hier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Klik hier]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fdelingscode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Klik hier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Klik hier]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trict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Klik hier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Klik hier]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Motivatie aanvraag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Klik hier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Klik hier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elichting van districtsvoorzitter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Klik hier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Klik hier]</w:t>
            </w:r>
            <w:r>
              <w:rPr>
                <w:b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van uitreiking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Klik hier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Klik hier]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Klik hier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Klik hier]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ats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Klik hier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Klik hier]</w:t>
            </w:r>
            <w:r>
              <w:rPr>
                <w:b/>
              </w:rPr>
              <w:fldChar w:fldCharType="end"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jd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MACROBUTTON NoMacro [Klik hier]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[Klik hier]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J DIT FORMULIER DE AAN U VERSTREKTE GEGEVENS M.B.T. HET BETREFFENDE LID VOEGEN!!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merking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leen volledig ingevulde formulieren kunnen in behandeling genomen worde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t formulier dient uiterlijk 6 weken voor de gevraagde uitreikingsdatum naar het bondsbureau verzonden te wo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af districtsvoorzitter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w:drawing>
        <wp:inline distT="0" distB="0" distL="0" distR="0">
          <wp:extent cx="1459865" cy="961390"/>
          <wp:effectExtent l="0" t="0" r="0" b="0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5986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"/>
      <w:color w:val="auto"/>
      <w:sz w:val="22"/>
      <w:szCs w:val="22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5:45:00Z</dcterms:created>
  <dc:creator>Preferred Customer</dc:creator>
  <dc:description/>
  <cp:keywords/>
  <dc:language>en-US</dc:language>
  <cp:lastModifiedBy>Albert Zomer</cp:lastModifiedBy>
  <dcterms:modified xsi:type="dcterms:W3CDTF">2022-02-04T15:45:00Z</dcterms:modified>
  <cp:revision>2</cp:revision>
  <dc:subject/>
  <dc:title>Document nr</dc:title>
</cp:coreProperties>
</file>